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u w:val="single"/>
        </w:rPr>
      </w:pPr>
      <w:r>
        <w:rPr>
          <w:sz w:val="36"/>
          <w:u w:val="single"/>
        </w:rPr>
        <w:t xml:space="preserve">Derwent Runners Cross Country Event </w:t>
      </w:r>
    </w:p>
    <w:p>
      <w:pPr>
        <w:pStyle w:val="Normal"/>
        <w:spacing w:lineRule="auto" w:line="240" w:before="0" w:after="0"/>
        <w:rPr/>
      </w:pPr>
      <w:r>
        <w:rPr>
          <w:sz w:val="36"/>
          <w:u w:val="single"/>
        </w:rPr>
        <w:t>–</w:t>
      </w:r>
      <w:r>
        <w:rPr>
          <w:rFonts w:cs="Calibri"/>
          <w:sz w:val="36"/>
          <w:u w:val="single"/>
        </w:rPr>
        <w:t xml:space="preserve"> </w:t>
      </w:r>
      <w:r>
        <w:rPr>
          <w:sz w:val="36"/>
          <w:u w:val="single"/>
        </w:rPr>
        <w:t>Allestree Park Sunday 10</w:t>
      </w:r>
      <w:r>
        <w:rPr>
          <w:sz w:val="36"/>
          <w:u w:val="single"/>
          <w:vertAlign w:val="superscript"/>
        </w:rPr>
        <w:t>th</w:t>
      </w:r>
      <w:r>
        <w:rPr>
          <w:sz w:val="36"/>
          <w:u w:val="single"/>
        </w:rPr>
        <w:t xml:space="preserve"> January 20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3834130</wp:posOffset>
                </wp:positionV>
                <wp:extent cx="332105" cy="107315"/>
                <wp:effectExtent l="0" t="22860" r="1905" b="508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2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42.35pt;margin-top:301.9pt;width:26.1pt;height: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0135</wp:posOffset>
                </wp:positionH>
                <wp:positionV relativeFrom="paragraph">
                  <wp:posOffset>4478655</wp:posOffset>
                </wp:positionV>
                <wp:extent cx="332105" cy="227330"/>
                <wp:effectExtent l="0" t="0" r="3175" b="4445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26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85.05pt;margin-top:352.65pt;width:26.1pt;height:17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3325</wp:posOffset>
                </wp:positionH>
                <wp:positionV relativeFrom="paragraph">
                  <wp:posOffset>3465830</wp:posOffset>
                </wp:positionV>
                <wp:extent cx="105410" cy="260985"/>
                <wp:effectExtent l="14605" t="1905" r="4445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94.75pt;margin-top:272.9pt;width:8.2pt;height:20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030</wp:posOffset>
                </wp:positionH>
                <wp:positionV relativeFrom="paragraph">
                  <wp:posOffset>1815465</wp:posOffset>
                </wp:positionV>
                <wp:extent cx="298450" cy="59690"/>
                <wp:effectExtent l="1270" t="17145" r="0" b="36195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18.9pt;margin-top:142.95pt;width:23.5pt;height:4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7440</wp:posOffset>
                </wp:positionH>
                <wp:positionV relativeFrom="paragraph">
                  <wp:posOffset>592455</wp:posOffset>
                </wp:positionV>
                <wp:extent cx="177800" cy="260985"/>
                <wp:effectExtent l="4445" t="0" r="0" b="3175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8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87.2pt;margin-top:46.65pt;width:13.95pt;height:20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0</wp:posOffset>
                </wp:positionH>
                <wp:positionV relativeFrom="paragraph">
                  <wp:posOffset>283210</wp:posOffset>
                </wp:positionV>
                <wp:extent cx="426720" cy="142875"/>
                <wp:effectExtent l="0" t="5080" r="1905" b="2159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19pt;margin-top:22.3pt;width:33.55pt;height:11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935</wp:posOffset>
                </wp:positionH>
                <wp:positionV relativeFrom="paragraph">
                  <wp:posOffset>434340</wp:posOffset>
                </wp:positionV>
                <wp:extent cx="298450" cy="59055"/>
                <wp:effectExtent l="1270" t="17780" r="0" b="36195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99.05pt;margin-top:34.2pt;width:23.5pt;height:4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1125855</wp:posOffset>
                </wp:positionV>
                <wp:extent cx="153035" cy="219075"/>
                <wp:effectExtent l="0" t="0" r="4445" b="3175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13.55pt;margin-top:88.65pt;width:11.95pt;height:17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125855</wp:posOffset>
                </wp:positionV>
                <wp:extent cx="323215" cy="600710"/>
                <wp:effectExtent l="1270" t="0" r="4445" b="254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2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77.55pt;margin-top:88.65pt;width:25.35pt;height:47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1554480</wp:posOffset>
                </wp:positionV>
                <wp:extent cx="380365" cy="172085"/>
                <wp:effectExtent l="0" t="9525" r="2540" b="4445"/>
                <wp:wrapNone/>
                <wp:docPr id="10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73.05pt;margin-top:122.4pt;width:29.85pt;height:13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1964055</wp:posOffset>
                </wp:positionV>
                <wp:extent cx="324485" cy="1270"/>
                <wp:effectExtent l="635" t="56515" r="0" b="57150"/>
                <wp:wrapNone/>
                <wp:docPr id="1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2.3pt;margin-top:154.65pt;width:25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8560</wp:posOffset>
                </wp:positionH>
                <wp:positionV relativeFrom="paragraph">
                  <wp:posOffset>3988435</wp:posOffset>
                </wp:positionV>
                <wp:extent cx="107315" cy="309245"/>
                <wp:effectExtent l="5080" t="0" r="20320" b="1905"/>
                <wp:wrapNone/>
                <wp:docPr id="1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92.8pt;margin-top:314.05pt;width:8.45pt;height:24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2335530</wp:posOffset>
                </wp:positionV>
                <wp:extent cx="610235" cy="122555"/>
                <wp:effectExtent l="1270" t="5080" r="0" b="35560"/>
                <wp:wrapNone/>
                <wp:docPr id="1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9.8pt;margin-top:183.9pt;width:48.05pt;height:9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3640455</wp:posOffset>
                </wp:positionV>
                <wp:extent cx="427990" cy="142875"/>
                <wp:effectExtent l="0" t="21590" r="1905" b="5080"/>
                <wp:wrapNone/>
                <wp:docPr id="1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9.8pt;margin-top:286.65pt;width:33.65pt;height:11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4564380</wp:posOffset>
                </wp:positionV>
                <wp:extent cx="457835" cy="361950"/>
                <wp:effectExtent l="0" t="3810" r="3175" b="0"/>
                <wp:wrapNone/>
                <wp:docPr id="1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1.55pt;margin-top:359.4pt;width:35.95pt;height:2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3255</wp:posOffset>
                </wp:positionH>
                <wp:positionV relativeFrom="paragraph">
                  <wp:posOffset>6019165</wp:posOffset>
                </wp:positionV>
                <wp:extent cx="579120" cy="489585"/>
                <wp:effectExtent l="13335" t="13335" r="12700" b="13335"/>
                <wp:wrapNone/>
                <wp:docPr id="1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896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7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0" coordsize="579116,489588" path="m0,244794xe" fillcolor="yellow" stroked="t" o:allowincell="f" style="position:absolute;margin-left:250.65pt;margin-top:473.95pt;width:45.55pt;height:3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78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2636520</wp:posOffset>
                </wp:positionV>
                <wp:extent cx="565785" cy="495935"/>
                <wp:effectExtent l="13970" t="13335" r="12700" b="11430"/>
                <wp:wrapNone/>
                <wp:docPr id="1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960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1" coordsize="565785,495933" path="m0,247966xe" fillcolor="yellow" stroked="t" o:allowincell="f" style="position:absolute;margin-left:7.85pt;margin-top:207.6pt;width:44.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6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2964815</wp:posOffset>
                </wp:positionV>
                <wp:extent cx="607695" cy="501650"/>
                <wp:effectExtent l="13970" t="12700" r="12700" b="12700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014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2" coordsize="607691,501648" path="m0,250824xe" fillcolor="yellow" stroked="t" o:allowincell="f" style="position:absolute;margin-left:89.75pt;margin-top:233.45pt;width:47.8pt;height: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5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030</wp:posOffset>
                </wp:positionH>
                <wp:positionV relativeFrom="paragraph">
                  <wp:posOffset>1602740</wp:posOffset>
                </wp:positionV>
                <wp:extent cx="567690" cy="525780"/>
                <wp:effectExtent l="13335" t="13335" r="12700" b="12700"/>
                <wp:wrapNone/>
                <wp:docPr id="19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25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3" coordsize="567686,525780" path="m0,262890xe" fillcolor="yellow" stroked="t" o:allowincell="f" style="position:absolute;margin-left:118.9pt;margin-top:126.2pt;width:44.65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4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7655</wp:posOffset>
                </wp:positionH>
                <wp:positionV relativeFrom="paragraph">
                  <wp:posOffset>1059180</wp:posOffset>
                </wp:positionV>
                <wp:extent cx="573405" cy="495935"/>
                <wp:effectExtent l="13970" t="13335" r="12700" b="11430"/>
                <wp:wrapNone/>
                <wp:docPr id="2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960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4" coordsize="573401,495933" path="m0,247966xe" fillcolor="yellow" stroked="t" o:allowincell="f" style="position:absolute;margin-left:322.65pt;margin-top:83.4pt;width:45.1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3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0095</wp:posOffset>
                </wp:positionH>
                <wp:positionV relativeFrom="paragraph">
                  <wp:posOffset>1961515</wp:posOffset>
                </wp:positionV>
                <wp:extent cx="595630" cy="497840"/>
                <wp:effectExtent l="13335" t="12700" r="12700" b="12700"/>
                <wp:wrapNone/>
                <wp:docPr id="2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97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2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5" coordsize="595631,497835" path="m0,248918xe" fillcolor="yellow" stroked="t" o:allowincell="f" style="position:absolute;margin-left:359.85pt;margin-top:154.45pt;width:46.85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221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9190</wp:posOffset>
                </wp:positionH>
                <wp:positionV relativeFrom="paragraph">
                  <wp:posOffset>4608830</wp:posOffset>
                </wp:positionV>
                <wp:extent cx="572135" cy="513715"/>
                <wp:effectExtent l="13970" t="13335" r="12700" b="11430"/>
                <wp:wrapNone/>
                <wp:docPr id="2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37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6" coordsize="572130,513719" path="m0,256859xe" fillcolor="yellow" stroked="t" o:allowincell="f" style="position:absolute;margin-left:489.7pt;margin-top:362.9pt;width:45pt;height:4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9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3783965</wp:posOffset>
                </wp:positionV>
                <wp:extent cx="577850" cy="466090"/>
                <wp:effectExtent l="13335" t="12700" r="13335" b="12700"/>
                <wp:wrapNone/>
                <wp:docPr id="2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662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1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7" coordsize="577845,466087" path="m0,233043xe" fillcolor="yellow" stroked="t" o:allowincell="f" style="position:absolute;margin-left:334.9pt;margin-top:297.95pt;width:45.45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111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825240</wp:posOffset>
                </wp:positionV>
                <wp:extent cx="733425" cy="53340"/>
                <wp:effectExtent l="635" t="11430" r="0" b="49530"/>
                <wp:wrapNone/>
                <wp:docPr id="2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74.8pt;margin-top:301.2pt;width:57.7pt;height: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0010</wp:posOffset>
                </wp:positionH>
                <wp:positionV relativeFrom="paragraph">
                  <wp:posOffset>1964055</wp:posOffset>
                </wp:positionV>
                <wp:extent cx="400685" cy="127000"/>
                <wp:effectExtent l="1905" t="23495" r="0" b="5080"/>
                <wp:wrapNone/>
                <wp:docPr id="2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06.3pt;margin-top:154.65pt;width:31.55pt;height:9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754380</wp:posOffset>
                </wp:positionV>
                <wp:extent cx="111125" cy="365760"/>
                <wp:effectExtent l="24765" t="0" r="5080" b="1905"/>
                <wp:wrapNone/>
                <wp:docPr id="2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22.5pt;margin-top:59.4pt;width:8.7pt;height:28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1860</wp:posOffset>
                </wp:positionH>
                <wp:positionV relativeFrom="paragraph">
                  <wp:posOffset>3131820</wp:posOffset>
                </wp:positionV>
                <wp:extent cx="314960" cy="109220"/>
                <wp:effectExtent l="0" t="20320" r="1905" b="5080"/>
                <wp:wrapNone/>
                <wp:docPr id="2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71.8pt;margin-top:246.6pt;width:24.7pt;height:8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960</wp:posOffset>
                </wp:positionH>
                <wp:positionV relativeFrom="paragraph">
                  <wp:posOffset>3088005</wp:posOffset>
                </wp:positionV>
                <wp:extent cx="175895" cy="225425"/>
                <wp:effectExtent l="3810" t="3175" r="0" b="0"/>
                <wp:wrapNone/>
                <wp:docPr id="2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4.8pt;margin-top:243.15pt;width:13.85pt;height:17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835</wp:posOffset>
                </wp:positionH>
                <wp:positionV relativeFrom="paragraph">
                  <wp:posOffset>6508750</wp:posOffset>
                </wp:positionV>
                <wp:extent cx="81915" cy="286385"/>
                <wp:effectExtent l="5080" t="1905" r="26670" b="0"/>
                <wp:wrapNone/>
                <wp:docPr id="2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76.05pt;margin-top:512.5pt;width:6.4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7230</wp:posOffset>
                </wp:positionH>
                <wp:positionV relativeFrom="paragraph">
                  <wp:posOffset>4980305</wp:posOffset>
                </wp:positionV>
                <wp:extent cx="566420" cy="543560"/>
                <wp:effectExtent l="13335" t="13335" r="12700" b="12700"/>
                <wp:wrapNone/>
                <wp:docPr id="30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436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45" coordsize="566415,543555" path="m0,271778xe" fillcolor="yellow" stroked="t" o:allowincell="f" style="position:absolute;margin-left:254.9pt;margin-top:392.15pt;width:44.55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8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935</wp:posOffset>
                </wp:positionH>
                <wp:positionV relativeFrom="paragraph">
                  <wp:posOffset>5459730</wp:posOffset>
                </wp:positionV>
                <wp:extent cx="407670" cy="67310"/>
                <wp:effectExtent l="1270" t="6350" r="0" b="40005"/>
                <wp:wrapNone/>
                <wp:docPr id="3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99.05pt;margin-top:429.9pt;width:32.05pt;height: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8655</wp:posOffset>
                </wp:positionH>
                <wp:positionV relativeFrom="paragraph">
                  <wp:posOffset>2091690</wp:posOffset>
                </wp:positionV>
                <wp:extent cx="744855" cy="286385"/>
                <wp:effectExtent l="0" t="16510" r="1905" b="5080"/>
                <wp:wrapNone/>
                <wp:docPr id="3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5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52.65pt;margin-top:164.7pt;width:58.6pt;height:22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4690</wp:posOffset>
                </wp:positionH>
                <wp:positionV relativeFrom="paragraph">
                  <wp:posOffset>916305</wp:posOffset>
                </wp:positionV>
                <wp:extent cx="20320" cy="204470"/>
                <wp:effectExtent l="46990" t="635" r="46990" b="0"/>
                <wp:wrapNone/>
                <wp:docPr id="3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54.7pt;margin-top:72.15pt;width:1.55pt;height:16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0060</wp:posOffset>
                </wp:positionH>
                <wp:positionV relativeFrom="paragraph">
                  <wp:posOffset>1173480</wp:posOffset>
                </wp:positionV>
                <wp:extent cx="476250" cy="257810"/>
                <wp:effectExtent l="2540" t="4445" r="0" b="1270"/>
                <wp:wrapNone/>
                <wp:docPr id="3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37.8pt;margin-top:92.4pt;width:37.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710</wp:posOffset>
                </wp:positionH>
                <wp:positionV relativeFrom="paragraph">
                  <wp:posOffset>1430655</wp:posOffset>
                </wp:positionV>
                <wp:extent cx="895985" cy="124460"/>
                <wp:effectExtent l="1270" t="5080" r="0" b="42545"/>
                <wp:wrapNone/>
                <wp:docPr id="3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67.3pt;margin-top:112.65pt;width:70.55pt;height: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685</wp:posOffset>
                </wp:positionH>
                <wp:positionV relativeFrom="paragraph">
                  <wp:posOffset>1659255</wp:posOffset>
                </wp:positionV>
                <wp:extent cx="572135" cy="67310"/>
                <wp:effectExtent l="635" t="5080" r="0" b="45085"/>
                <wp:wrapNone/>
                <wp:docPr id="3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1.55pt;margin-top:130.65pt;width:45pt;height: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060</wp:posOffset>
                </wp:positionH>
                <wp:positionV relativeFrom="paragraph">
                  <wp:posOffset>1966595</wp:posOffset>
                </wp:positionV>
                <wp:extent cx="523875" cy="1270"/>
                <wp:effectExtent l="0" t="56515" r="635" b="57150"/>
                <wp:wrapNone/>
                <wp:docPr id="3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77.8pt;margin-top:154.85pt;width:41.1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2221230</wp:posOffset>
                </wp:positionV>
                <wp:extent cx="267970" cy="116840"/>
                <wp:effectExtent l="0" t="11430" r="1905" b="4445"/>
                <wp:wrapNone/>
                <wp:docPr id="3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2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04.7pt;margin-top:174.9pt;width:21pt;height:9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085</wp:posOffset>
                </wp:positionH>
                <wp:positionV relativeFrom="paragraph">
                  <wp:posOffset>2868930</wp:posOffset>
                </wp:positionV>
                <wp:extent cx="857885" cy="47625"/>
                <wp:effectExtent l="0" t="51435" r="635" b="15240"/>
                <wp:wrapNone/>
                <wp:docPr id="3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63.55pt;margin-top:225.9pt;width:67.45pt;height:3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960</wp:posOffset>
                </wp:positionH>
                <wp:positionV relativeFrom="paragraph">
                  <wp:posOffset>3316605</wp:posOffset>
                </wp:positionV>
                <wp:extent cx="1043305" cy="266700"/>
                <wp:effectExtent l="0" t="29845" r="1270" b="5080"/>
                <wp:wrapNone/>
                <wp:docPr id="40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4.8pt;margin-top:261.15pt;width:82.1pt;height:2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460</wp:posOffset>
                </wp:positionH>
                <wp:positionV relativeFrom="paragraph">
                  <wp:posOffset>3278505</wp:posOffset>
                </wp:positionV>
                <wp:extent cx="114935" cy="191770"/>
                <wp:effectExtent l="0" t="2540" r="4445" b="0"/>
                <wp:wrapNone/>
                <wp:docPr id="4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9.8pt;margin-top:258.15pt;width:9pt;height:15.1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2026285</wp:posOffset>
                </wp:positionV>
                <wp:extent cx="263525" cy="615950"/>
                <wp:effectExtent l="0" t="0" r="0" b="0"/>
                <wp:wrapNone/>
                <wp:docPr id="4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83.25pt;margin-top:15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685</wp:posOffset>
                </wp:positionH>
                <wp:positionV relativeFrom="paragraph">
                  <wp:posOffset>4297680</wp:posOffset>
                </wp:positionV>
                <wp:extent cx="295275" cy="314960"/>
                <wp:effectExtent l="3810" t="0" r="0" b="3810"/>
                <wp:wrapNone/>
                <wp:docPr id="4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5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1.55pt;margin-top:338.4pt;width:23.2pt;height:24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1510</wp:posOffset>
                </wp:positionH>
                <wp:positionV relativeFrom="paragraph">
                  <wp:posOffset>5783580</wp:posOffset>
                </wp:positionV>
                <wp:extent cx="200660" cy="295910"/>
                <wp:effectExtent l="0" t="3175" r="4445" b="0"/>
                <wp:wrapNone/>
                <wp:docPr id="4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51.3pt;margin-top:455.4pt;width:15.7pt;height:2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8760</wp:posOffset>
                </wp:positionH>
                <wp:positionV relativeFrom="paragraph">
                  <wp:posOffset>6021705</wp:posOffset>
                </wp:positionV>
                <wp:extent cx="124460" cy="361950"/>
                <wp:effectExtent l="20320" t="1905" r="5080" b="0"/>
                <wp:wrapNone/>
                <wp:docPr id="4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18.8pt;margin-top:474.15pt;width:9.75pt;height:2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210</wp:posOffset>
                </wp:positionH>
                <wp:positionV relativeFrom="paragraph">
                  <wp:posOffset>6564630</wp:posOffset>
                </wp:positionV>
                <wp:extent cx="142875" cy="152400"/>
                <wp:effectExtent l="3810" t="0" r="0" b="3810"/>
                <wp:wrapNone/>
                <wp:docPr id="4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02.3pt;margin-top:516.9pt;width:11.25pt;height:11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9560</wp:posOffset>
                </wp:positionH>
                <wp:positionV relativeFrom="paragraph">
                  <wp:posOffset>4491990</wp:posOffset>
                </wp:positionV>
                <wp:extent cx="694055" cy="523875"/>
                <wp:effectExtent l="13970" t="13335" r="11430" b="13335"/>
                <wp:wrapNone/>
                <wp:docPr id="47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238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36" coordsize="694057,523878" path="m0,261939xe" fillcolor="yellow" stroked="t" o:allowincell="f" style="position:absolute;margin-left:422.8pt;margin-top:353.7pt;width:54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10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5560060</wp:posOffset>
                </wp:positionH>
                <wp:positionV relativeFrom="paragraph">
                  <wp:posOffset>4088130</wp:posOffset>
                </wp:positionV>
                <wp:extent cx="114300" cy="413385"/>
                <wp:effectExtent l="0" t="0" r="0" b="0"/>
                <wp:wrapNone/>
                <wp:docPr id="4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37.8pt;margin-top:32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84225</wp:posOffset>
                </wp:positionH>
                <wp:positionV relativeFrom="paragraph">
                  <wp:posOffset>2573020</wp:posOffset>
                </wp:positionV>
                <wp:extent cx="386715" cy="139700"/>
                <wp:effectExtent l="0" t="0" r="0" b="0"/>
                <wp:wrapNone/>
                <wp:docPr id="4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0" stroked="t" o:allowincell="f" style="position:absolute;margin-left:61.75pt;margin-top:20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44855</wp:posOffset>
                </wp:positionH>
                <wp:positionV relativeFrom="paragraph">
                  <wp:posOffset>2617470</wp:posOffset>
                </wp:positionV>
                <wp:extent cx="392430" cy="128905"/>
                <wp:effectExtent l="0" t="0" r="0" b="0"/>
                <wp:wrapNone/>
                <wp:docPr id="50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1" stroked="t" o:allowincell="f" style="position:absolute;margin-left:58.65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0" cy="6985635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55" t="40236" r="30543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2618105</wp:posOffset>
                </wp:positionV>
                <wp:extent cx="767715" cy="3016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75pt;mso-wrap-distance-left:9.05pt;mso-wrap-distance-right:9.05pt;mso-wrap-distance-top:0pt;mso-wrap-distance-bottom:0pt;margin-top:206.1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2374900</wp:posOffset>
                </wp:positionV>
                <wp:extent cx="767715" cy="30162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75pt;mso-wrap-distance-left:9.05pt;mso-wrap-distance-right:9.05pt;mso-wrap-distance-top:0pt;mso-wrap-distance-bottom:0pt;margin-top:18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3939540</wp:posOffset>
                </wp:positionV>
                <wp:extent cx="528955" cy="2171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310.2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3655</wp:posOffset>
                </wp:positionH>
                <wp:positionV relativeFrom="paragraph">
                  <wp:posOffset>3255010</wp:posOffset>
                </wp:positionV>
                <wp:extent cx="528955" cy="2171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256.3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0845</wp:posOffset>
                </wp:positionH>
                <wp:positionV relativeFrom="paragraph">
                  <wp:posOffset>78740</wp:posOffset>
                </wp:positionV>
                <wp:extent cx="528955" cy="2171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6.2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847725</wp:posOffset>
                </wp:positionV>
                <wp:extent cx="528955" cy="2171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6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676400</wp:posOffset>
                </wp:positionV>
                <wp:extent cx="528955" cy="2171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13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209550</wp:posOffset>
                </wp:positionV>
                <wp:extent cx="528955" cy="2171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16.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1342390</wp:posOffset>
                </wp:positionV>
                <wp:extent cx="528955" cy="21717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105.7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863090</wp:posOffset>
                </wp:positionV>
                <wp:extent cx="528955" cy="2171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146.7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320</wp:posOffset>
                </wp:positionH>
                <wp:positionV relativeFrom="paragraph">
                  <wp:posOffset>4290695</wp:posOffset>
                </wp:positionV>
                <wp:extent cx="528955" cy="2171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337.8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885</wp:posOffset>
                </wp:positionH>
                <wp:positionV relativeFrom="paragraph">
                  <wp:posOffset>4396740</wp:posOffset>
                </wp:positionV>
                <wp:extent cx="528955" cy="2171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3 s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7.1pt;mso-wrap-distance-left:9.05pt;mso-wrap-distance-right:9.05pt;mso-wrap-distance-top:0pt;mso-wrap-distance-bottom:0pt;margin-top:346.2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3 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1285</wp:posOffset>
                </wp:positionH>
                <wp:positionV relativeFrom="paragraph">
                  <wp:posOffset>2218055</wp:posOffset>
                </wp:positionV>
                <wp:extent cx="528955" cy="3105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0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shd w:fill="00FF00" w:val="clear"/>
                              </w:rPr>
                              <w:t>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4.45pt;mso-wrap-distance-left:9.05pt;mso-wrap-distance-right:9.05pt;mso-wrap-distance-top:0pt;mso-wrap-distance-bottom:0pt;margin-top:174.65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shd w:fill="00FF00" w:val="clear"/>
                        </w:rPr>
                        <w:t>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035</wp:posOffset>
                </wp:positionH>
                <wp:positionV relativeFrom="paragraph">
                  <wp:posOffset>484505</wp:posOffset>
                </wp:positionV>
                <wp:extent cx="995045" cy="4248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2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Need lots of tape on t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3.45pt;mso-wrap-distance-left:9.05pt;mso-wrap-distance-right:9.05pt;mso-wrap-distance-top:0pt;mso-wrap-distance-bottom:0pt;margin-top:38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Need lots of tape on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752475</wp:posOffset>
                </wp:positionV>
                <wp:extent cx="995045" cy="42481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2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Rabbit hole – stake and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3.45pt;mso-wrap-distance-left:9.05pt;mso-wrap-distance-right:9.05pt;mso-wrap-distance-top:0pt;mso-wrap-distance-bottom:0pt;margin-top:59.2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Rabbit hole – stake and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4925</wp:posOffset>
                </wp:positionH>
                <wp:positionV relativeFrom="paragraph">
                  <wp:posOffset>1636395</wp:posOffset>
                </wp:positionV>
                <wp:extent cx="528955" cy="3962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96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 xml:space="preserve">3 stakes </w:t>
                            </w:r>
                            <w:r>
                              <w:rPr>
                                <w:sz w:val="16"/>
                                <w:szCs w:val="28"/>
                                <w:shd w:fill="00FFFF" w:val="clear"/>
                              </w:rPr>
                              <w:t>+ a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2pt;mso-wrap-distance-left:9.05pt;mso-wrap-distance-right:9.05pt;mso-wrap-distance-top:0pt;mso-wrap-distance-bottom:0pt;margin-top:128.8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 xml:space="preserve">3 stakes </w:t>
                      </w:r>
                      <w:r>
                        <w:rPr>
                          <w:sz w:val="16"/>
                          <w:szCs w:val="28"/>
                          <w:shd w:fill="00FFFF" w:val="clear"/>
                        </w:rPr>
                        <w:t>+ 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315</wp:posOffset>
                </wp:positionH>
                <wp:positionV relativeFrom="paragraph">
                  <wp:posOffset>798830</wp:posOffset>
                </wp:positionV>
                <wp:extent cx="1157605" cy="6350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35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Wooden bridge over stream, then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0pt;mso-wrap-distance-left:9.05pt;mso-wrap-distance-right:9.05pt;mso-wrap-distance-top:0pt;mso-wrap-distance-bottom:0pt;margin-top:62.9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Wooden bridge over stream, then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6215</wp:posOffset>
                </wp:positionH>
                <wp:positionV relativeFrom="paragraph">
                  <wp:posOffset>1513205</wp:posOffset>
                </wp:positionV>
                <wp:extent cx="835025" cy="30162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Steep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75pt;mso-wrap-distance-left:9.05pt;mso-wrap-distance-right:9.05pt;mso-wrap-distance-top:0pt;mso-wrap-distance-bottom:0pt;margin-top:119.1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Steep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010</wp:posOffset>
                </wp:positionH>
                <wp:positionV relativeFrom="paragraph">
                  <wp:posOffset>2169160</wp:posOffset>
                </wp:positionV>
                <wp:extent cx="835025" cy="30162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Xmas tree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75pt;mso-wrap-distance-left:9.05pt;mso-wrap-distance-right:9.05pt;mso-wrap-distance-top:0pt;mso-wrap-distance-bottom:0pt;margin-top:170.8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Xmas tree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9725</wp:posOffset>
                </wp:positionH>
                <wp:positionV relativeFrom="paragraph">
                  <wp:posOffset>2107565</wp:posOffset>
                </wp:positionV>
                <wp:extent cx="723265" cy="67754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77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8"/>
                                <w:shd w:fill="00FF00" w:val="clear"/>
                              </w:rPr>
                              <w:t>3 stakes. Onto main path – ar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3.35pt;mso-wrap-distance-left:9.05pt;mso-wrap-distance-right:9.05pt;mso-wrap-distance-top:0pt;mso-wrap-distance-bottom:0pt;margin-top:165.9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6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8"/>
                          <w:shd w:fill="00FF00" w:val="clear"/>
                        </w:rPr>
                        <w:t>3 stakes. Onto main path – a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8620</wp:posOffset>
                </wp:positionH>
                <wp:positionV relativeFrom="paragraph">
                  <wp:posOffset>2785745</wp:posOffset>
                </wp:positionV>
                <wp:extent cx="520700" cy="3016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Up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3.75pt;mso-wrap-distance-left:9.05pt;mso-wrap-distance-right:9.05pt;mso-wrap-distance-top:0pt;mso-wrap-distance-bottom:0pt;margin-top:219.3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Up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4800</wp:posOffset>
                </wp:positionH>
                <wp:positionV relativeFrom="paragraph">
                  <wp:posOffset>3396615</wp:posOffset>
                </wp:positionV>
                <wp:extent cx="607695" cy="42608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26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Arrow l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33.55pt;mso-wrap-distance-left:9.05pt;mso-wrap-distance-right:9.05pt;mso-wrap-distance-top:0pt;mso-wrap-distance-bottom:0pt;margin-top:267.4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Arrow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785</wp:posOffset>
                </wp:positionH>
                <wp:positionV relativeFrom="paragraph">
                  <wp:posOffset>2484755</wp:posOffset>
                </wp:positionV>
                <wp:extent cx="1187450" cy="30162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2 x slippy brid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3.75pt;mso-wrap-distance-left:9.05pt;mso-wrap-distance-right:9.05pt;mso-wrap-distance-top:0pt;mso-wrap-distance-bottom:0pt;margin-top:195.6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2 x slippy bri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4860</wp:posOffset>
                </wp:positionH>
                <wp:positionV relativeFrom="paragraph">
                  <wp:posOffset>3576955</wp:posOffset>
                </wp:positionV>
                <wp:extent cx="710565" cy="41719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17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</w:rPr>
                              <w:t>3 sta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Ca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2.85pt;mso-wrap-distance-left:9.05pt;mso-wrap-distance-right:9.05pt;mso-wrap-distance-top:0pt;mso-wrap-distance-bottom:0pt;margin-top:281.6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</w:rPr>
                        <w:t>3 sta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0515</wp:posOffset>
                </wp:positionH>
                <wp:positionV relativeFrom="paragraph">
                  <wp:posOffset>4465955</wp:posOffset>
                </wp:positionV>
                <wp:extent cx="577850" cy="30162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A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3.75pt;mso-wrap-distance-left:9.05pt;mso-wrap-distance-right:9.05pt;mso-wrap-distance-top:0pt;mso-wrap-distance-bottom:0pt;margin-top:351.6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3890</wp:posOffset>
                </wp:positionH>
                <wp:positionV relativeFrom="paragraph">
                  <wp:posOffset>5456555</wp:posOffset>
                </wp:positionV>
                <wp:extent cx="530225" cy="3302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FF" w:val="clear"/>
                              </w:rPr>
                              <w:t>GOLF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6pt;mso-wrap-distance-left:9.05pt;mso-wrap-distance-right:9.05pt;mso-wrap-distance-top:0pt;mso-wrap-distance-bottom:0pt;margin-top:429.6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FF" w:val="clear"/>
                        </w:rPr>
                        <w:t>GOL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4290</wp:posOffset>
                </wp:positionH>
                <wp:positionV relativeFrom="paragraph">
                  <wp:posOffset>5599430</wp:posOffset>
                </wp:positionV>
                <wp:extent cx="684530" cy="42608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26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Arrow on p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3.55pt;mso-wrap-distance-left:9.05pt;mso-wrap-distance-right:9.05pt;mso-wrap-distance-top:0pt;mso-wrap-distance-bottom:0pt;margin-top:440.9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Arrow on p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6885</wp:posOffset>
                </wp:positionH>
                <wp:positionV relativeFrom="paragraph">
                  <wp:posOffset>6475730</wp:posOffset>
                </wp:positionV>
                <wp:extent cx="827405" cy="5016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00" w:val="clear"/>
                              </w:rPr>
                              <w:t>Stake and A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pt;mso-wrap-distance-left:9.05pt;mso-wrap-distance-right:9.05pt;mso-wrap-distance-top:0pt;mso-wrap-distance-bottom:0pt;margin-top:509.9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00" w:val="clear"/>
                        </w:rPr>
                        <w:t>Stake and 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9465</wp:posOffset>
                </wp:positionH>
                <wp:positionV relativeFrom="paragraph">
                  <wp:posOffset>4703445</wp:posOffset>
                </wp:positionV>
                <wp:extent cx="530225" cy="3302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  <w:shd w:fill="00FFFF" w:val="clear"/>
                              </w:rPr>
                              <w:t>LAK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6pt;mso-wrap-distance-left:9.05pt;mso-wrap-distance-right:9.05pt;mso-wrap-distance-top:0pt;mso-wrap-distance-bottom:0pt;margin-top:370.3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18"/>
                          <w:szCs w:val="28"/>
                          <w:shd w:fill="00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  <w:shd w:fill="00FFFF" w:val="clear"/>
                        </w:rPr>
                        <w:t>LAK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1 Ian Mosley</w:t>
      </w:r>
    </w:p>
    <w:p>
      <w:pPr>
        <w:pStyle w:val="Normal"/>
        <w:spacing w:lineRule="auto" w:line="240" w:before="0" w:after="0"/>
        <w:ind w:left="709" w:firstLine="1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irst corner on first lap. Second lap – direct runners back round field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M2 </w:t>
        <w:tab/>
        <w:t>Anne-Mari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 road into park directing runners across the road, asking any cars coming along to slow down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3</w:t>
        <w:tab/>
        <w:t>Steve Spelman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 90 degree right turn making sure runners don’t go straight on into park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4</w:t>
        <w:tab/>
        <w:t>Barry Warwick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 90 degree turn left just before slippy bridge – warn runners to take care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5</w:t>
        <w:tab/>
        <w:t>Kev Whit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p of incline – direct to runners’ right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6</w:t>
        <w:tab/>
        <w:t>Phil Holme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t runners to their right – tell them to turn left at arrow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7</w:t>
        <w:tab/>
        <w:t>Debbie Hamp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nners will look for you as they come through open area – direct them to your right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8</w:t>
        <w:tab/>
        <w:t>Mark Gray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nd at crossroads of paths – direct towards lake, telling them to turn round when they get there. Keep an eye out for walkers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9</w:t>
        <w:tab/>
        <w:t>Claire Hart-Oake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arp turn at end of lake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 w:ascii="Arial" w:hAnsi="Arial"/>
          <w:sz w:val="36"/>
          <w:u w:val="single"/>
        </w:rPr>
        <w:t>M10</w:t>
      </w:r>
      <w:r>
        <w:rPr>
          <w:rFonts w:cs="Arial" w:ascii="Arial" w:hAnsi="Arial"/>
          <w:sz w:val="40"/>
          <w:u w:val="single"/>
        </w:rPr>
        <w:tab/>
        <w:t xml:space="preserve">  Ian Schofield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irst lap – direct back to starting field for second lap. Second lap – direct towards finish.</w:t>
      </w:r>
    </w:p>
    <w:p>
      <w:pPr>
        <w:pStyle w:val="Normal"/>
        <w:spacing w:before="0" w:after="20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43:00Z</dcterms:created>
  <dc:creator>Euan</dc:creator>
  <dc:description/>
  <dc:language>en-US</dc:language>
  <cp:lastModifiedBy>dave</cp:lastModifiedBy>
  <cp:lastPrinted>2014-01-11T23:31:00Z</cp:lastPrinted>
  <dcterms:modified xsi:type="dcterms:W3CDTF">2016-01-04T17:43:00Z</dcterms:modified>
  <cp:revision>2</cp:revision>
  <dc:subject/>
  <dc:title/>
</cp:coreProperties>
</file>